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TO TAXPAYERS</w:t>
      </w:r>
    </w:p>
    <w:tbl>
      <w:tblPr>
        <w:tblW w:w="9342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342"/>
      </w:tblGrid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otice is hereby given to the taxpayers of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OLUMBUS CIVIL CITY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Bartholomew County, Indiana, that the City adopted and incorrect levy for its General Fund. The City Council will hold a re-adoption meeting on December 6, 2022, at 6:00 p.m. local time, at the Columbus City Hall, 123 Washington Street, Columbus, Indiana 47201, to adopt the following corrected levy and rate for the General Fund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Fund                               Levy                     Rate</w:t>
            </w:r>
          </w:p>
          <w:tbl>
            <w:tblPr>
              <w:tblW w:w="5945" w:type="dxa"/>
              <w:jc w:val="center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71"/>
              <w:gridCol w:w="1587"/>
              <w:gridCol w:w="1587"/>
            </w:tblGrid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General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27,563,00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0.9000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3:39:00Z</dcterms:created>
  <dc:creator>Marusarz, David</dc:creator>
  <dc:description/>
  <cp:keywords/>
  <dc:language>en-US</dc:language>
  <cp:lastModifiedBy>Marusarz, David</cp:lastModifiedBy>
  <dcterms:modified xsi:type="dcterms:W3CDTF">2022-12-02T13:41:00Z</dcterms:modified>
  <cp:revision>3</cp:revision>
  <dc:subject/>
  <dc:title/>
</cp:coreProperties>
</file>